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3                                                                                                        13.01.2015г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 исполн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за 4 квартал 2014 года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4 квартал 2014 года, по доходам в сумме 16 353,1 тыс. руб., по расходам 17 745,9 тыс. руб. с превышением расходов над доходами (дефицитом) в сумме 1 392,8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ведомственной структуре расходов бюджета согласно приложен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Разместить данное решение на официальном сайте Нижнекамского муниципального района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ельского поселения                                                               И.К. З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 от 13.01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4 квартал 2014 года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7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1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5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65,3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4,5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96,9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,4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5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 от 13.01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4 квартал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7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81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1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65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1,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6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,1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Р и созданных ими учреждений (за исключением имущества муниципальных автоном.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iCs/>
              </w:rPr>
            </w:pPr>
            <w:r>
              <w:rPr>
                <w:b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65,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4,5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4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3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96,9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,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 от 13.01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4 квартал 2014 года по ведомственной структуре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977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4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30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пени по налогу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,2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794,0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6,4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72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32,5</w:t>
            </w:r>
          </w:p>
        </w:tc>
      </w:tr>
      <w:tr>
        <w:trPr>
          <w:trHeight w:val="43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30,8</w:t>
            </w:r>
          </w:p>
        </w:tc>
      </w:tr>
      <w:tr>
        <w:trPr>
          <w:trHeight w:val="3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 01 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30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5,9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 от 13.01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4 квартал 2014 года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977,9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449,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7,6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,2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794,0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94,0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30,8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30,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9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12100000151" TargetMode="External"/><Relationship Id="rId3" Type="http://schemas.openxmlformats.org/officeDocument/2006/relationships/hyperlink" Target="http://kodifikant.ru/codes/kbk2014/20204012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6:00Z</dcterms:created>
  <dc:creator>EPK</dc:creator>
  <dc:description/>
  <cp:keywords/>
  <dc:language>en-US</dc:language>
  <cp:lastModifiedBy>IzotovaLV</cp:lastModifiedBy>
  <dcterms:modified xsi:type="dcterms:W3CDTF">2015-02-05T09:56:00Z</dcterms:modified>
  <cp:revision>2</cp:revision>
  <dc:subject/>
  <dc:title>Красноключинское сельское                                  Татарстан Республикасы</dc:title>
</cp:coreProperties>
</file>